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dat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i szakmai, tudományos és közéleti ösztöndíj elnyerésé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Közéleti tevékenysé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neve/ neptun kód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ó évfolyama, szakj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et/egység megnevezése, ahol a pályázó a tevékenységét végez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életi tevékenység bemutatása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vezeti egység vezetőjének ajánlása (rövid indoklás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………………………………                                       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ályázó aláírása</w:t>
        <w:tab/>
        <w:t xml:space="preserve">         az ajánló aláírás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Egyetem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5:00Z</dcterms:created>
  <dc:creator>4400 Nyíregyháza, Sóstói út 31/b</dc:creator>
  <dc:description/>
  <cp:keywords/>
  <dc:language>en-US</dc:language>
  <cp:lastModifiedBy>Tóth Kinga</cp:lastModifiedBy>
  <cp:lastPrinted>2019-02-04T09:02:00Z</cp:lastPrinted>
  <dcterms:modified xsi:type="dcterms:W3CDTF">2025-02-12T09:15:00Z</dcterms:modified>
  <cp:revision>2</cp:revision>
  <dc:subject>Diákjóléti Albizottság</dc:subject>
  <dc:title>Nyíregyházi Főiskola</dc:title>
</cp:coreProperties>
</file>