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ályázati adatlap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tézményi szakmai, tudományos és közéleti ösztöndíj elnyerésére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u w:val="single"/>
          <w:lang w:eastAsia="hu-HU"/>
        </w:rPr>
        <w:t>művészeti tevékenység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ó neve/neptun kód:………………………………………………</w:t>
      </w:r>
    </w:p>
    <w:p>
      <w:pPr>
        <w:pStyle w:val="Normal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Évfolyam / szak/ tagozat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..……………………………………………..................</w:t>
      </w:r>
    </w:p>
    <w:p>
      <w:pPr>
        <w:pStyle w:val="Normal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zési for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1. államilag támogatott </w:t>
        <w:tab/>
        <w:t>2. költségtérítéses</w:t>
      </w:r>
    </w:p>
    <w:p>
      <w:pPr>
        <w:pStyle w:val="Normal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lyen művészeti tevékenységet folytat?</w:t>
      </w:r>
    </w:p>
    <w:p>
      <w:pPr>
        <w:pStyle w:val="Normal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óta végzi ezt a tevékenységét az intézetben?</w:t>
      </w:r>
    </w:p>
    <w:p>
      <w:pPr>
        <w:pStyle w:val="Normal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iállítások, fellépések, művészeti tevékenységek helye, ideje és az elért eredmények:</w:t>
      </w:r>
    </w:p>
    <w:p>
      <w:pPr>
        <w:pStyle w:val="Normal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íregyháza,  ………………………              </w:t>
        <w:tab/>
        <w:tab/>
        <w:t>…………………………………..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pályázó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9220</wp:posOffset>
                </wp:positionV>
                <wp:extent cx="5798820" cy="7620"/>
                <wp:effectExtent l="0" t="0" r="0" b="0"/>
                <wp:wrapNone/>
                <wp:docPr id="1" name="Egyenes összekötő nyílla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1" stroked="t" o:allowincell="f" style="position:absolute;margin-left:-0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rvezeti egység vezetőjének ajánlása (rövid indoklás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át támogatásra: javaslom / nem javaslom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ind w:left="2836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-----------------------------------</w:t>
      </w:r>
    </w:p>
    <w:p>
      <w:pPr>
        <w:pStyle w:val="Normal"/>
        <w:spacing w:before="0" w:after="0"/>
        <w:ind w:left="4254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tézetigazgató 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ásra nem javasolt pályázat esetében indoklás: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4"/>
        <w:szCs w:val="24"/>
      </w:rPr>
      <w:t>Nyíregyházi Egyetem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iákjóléti Albizottság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color w:val="808080"/>
      </w:rPr>
    </w:pPr>
    <w:r>
      <w:rPr>
        <w:rFonts w:cs="Times New Roman" w:ascii="Times New Roman" w:hAnsi="Times New Roman"/>
      </w:rPr>
      <w:t>4400 Nyíregyháza, Sóstói út 31/b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51" w:after="0"/>
      <w:ind w:right="142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7:00Z</dcterms:created>
  <dc:creator>4400 Nyíregyháza, Sóstói út 31/b</dc:creator>
  <dc:description/>
  <cp:keywords/>
  <dc:language>en-US</dc:language>
  <cp:lastModifiedBy>Tóth Kinga</cp:lastModifiedBy>
  <cp:lastPrinted>2019-02-04T09:02:00Z</cp:lastPrinted>
  <dcterms:modified xsi:type="dcterms:W3CDTF">2025-02-12T09:17:00Z</dcterms:modified>
  <cp:revision>2</cp:revision>
  <dc:subject>Diákjóléti Albizottság</dc:subject>
  <dc:title>Nyíregyházi Főiskola</dc:title>
</cp:coreProperties>
</file>