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szakmai, tudományos és közéleti ösztöndíj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 xml:space="preserve">Tudományos Diákköri mun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 évfolyama, szak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et/egység megnevezése, ahol a pályázó a TDK munkát végez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tanulmányi eredmény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right="0" w:hanging="1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élév: …..…</w:t>
        <w:tab/>
        <w:t xml:space="preserve"> II. félév: ……...   III. félév: ………  IV. félév: ……….   V. félév: 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udományos Diákköri munka bemutatása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udományos Diákkör vezetőjének ajánlása (rövid indoklás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.                                    ….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émavezető aláírása                                           Tudományos diákkör elnökének aláírás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pályázó aláírása                                                                       Intézetigazgat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8:00Z</dcterms:created>
  <dc:creator>4400 Nyíregyháza, Sóstói út 31/b</dc:creator>
  <dc:description/>
  <cp:keywords/>
  <dc:language>en-US</dc:language>
  <cp:lastModifiedBy>Tóth Kinga</cp:lastModifiedBy>
  <cp:lastPrinted>2016-02-15T15:51:00Z</cp:lastPrinted>
  <dcterms:modified xsi:type="dcterms:W3CDTF">2025-02-12T09:18:00Z</dcterms:modified>
  <cp:revision>2</cp:revision>
  <dc:subject>Diákjóléti Albizottság</dc:subject>
  <dc:title>Nyíregyházi Főiskola</dc:title>
</cp:coreProperties>
</file>