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íregyházi Egyet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ákjóléti Albizottság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4400 Nyíregyháza, Sóstói út 31/b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szakmai, tudományos és közéleti ösztöndíj elnyerésére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művészeti tevékenység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pályázó neve/neptun kód: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Évfolyam / szak/ tagozat: </w:t>
      </w:r>
      <w:r>
        <w:rPr/>
        <w:t>……..…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b/>
        </w:rPr>
        <w:t>Képzési forma:</w:t>
      </w:r>
      <w:r>
        <w:rPr/>
        <w:t xml:space="preserve"> 1. államilag támogatott </w:t>
        <w:tab/>
        <w:t>2. költségtérítés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Milyen művészeti tevékenységet folyta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óta végzi ezt a tevékenységét az intézetben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kiállítások, fellépések, művészeti tevékenységek helye, ideje és az elért eredménye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íregyháza,  ………………………              </w:t>
        <w:tab/>
        <w:tab/>
        <w:t>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>pályá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9220</wp:posOffset>
                </wp:positionV>
                <wp:extent cx="5798820" cy="7620"/>
                <wp:effectExtent l="0" t="0" r="0" b="0"/>
                <wp:wrapNone/>
                <wp:docPr id="1" name="Egyenes összekötő nyíll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1" stroked="t" o:allowincell="f" style="position:absolute;margin-left:-0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szervezeti egység vezetőjének ajánlása (rövid indoklás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/>
      </w:pPr>
      <w:r>
        <w:rPr/>
        <w:t>A pályázatát támogatásra: javaslom / nem javaslom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center"/>
        <w:rPr/>
      </w:pPr>
      <w:r>
        <w:rPr/>
        <w:t xml:space="preserve">                             </w:t>
      </w:r>
      <w:r>
        <w:rPr/>
        <w:t>------------------------------------</w:t>
      </w:r>
    </w:p>
    <w:p>
      <w:pPr>
        <w:pStyle w:val="Normal"/>
        <w:ind w:left="4254" w:firstLine="709"/>
        <w:jc w:val="center"/>
        <w:rPr/>
      </w:pPr>
      <w:r>
        <w:rPr/>
        <w:t xml:space="preserve">Intézetigazgat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ásra nem javasolt pályázat esetében indoklás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sz w:val="32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4:00Z</dcterms:created>
  <dc:creator>Antal Marika</dc:creator>
  <dc:description/>
  <cp:keywords/>
  <dc:language>en-US</dc:language>
  <cp:lastModifiedBy>NyE</cp:lastModifiedBy>
  <cp:lastPrinted>2019-02-04T09:07:00Z</cp:lastPrinted>
  <dcterms:modified xsi:type="dcterms:W3CDTF">2024-09-09T13:54:00Z</dcterms:modified>
  <cp:revision>2</cp:revision>
  <dc:subject/>
  <dc:title>Nyíregyházi Főiskola</dc:title>
</cp:coreProperties>
</file>